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DAVE BLUNDELL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ave Blundell has been riding B.M.X. bicycles since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he was 12 years old. At 14 he started competing at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national level, at 16 international and in 1988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became the world overall B.M.X. champion!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n 1989 Dave joined the world famous Circus Krone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for 4 seasons. Since then he is at home on all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tages from Palazzo to GOP to Jamie Oliver Dinner.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ave is an asset to all modern show concepts as he fills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he room with exitement as he performs his dynamic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cycle ac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22:00Z</dcterms:created>
  <dc:creator>Dave</dc:creator>
  <dc:description/>
  <cp:keywords/>
  <dc:language>en-US</dc:language>
  <cp:lastModifiedBy>Dave</cp:lastModifiedBy>
  <dcterms:modified xsi:type="dcterms:W3CDTF">2009-02-18T14:17:00Z</dcterms:modified>
  <cp:revision>3</cp:revision>
  <dc:subject/>
  <dc:title>Blah Blah</dc:title>
</cp:coreProperties>
</file>